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808016806" r:id="rId2"/>
        </w:objec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2:00Z</dcterms:created>
  <dc:creator>Kamikazee88</dc:creator>
  <dc:description/>
  <dc:language>en-US</dc:language>
  <cp:lastModifiedBy>Kamikazee88</cp:lastModifiedBy>
  <dcterms:modified xsi:type="dcterms:W3CDTF">2019-05-13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